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rPr>
      </w:pPr>
      <w:r>
        <w:rPr>
          <w:b/>
          <w:sz w:val="22"/>
        </w:rPr>
        <w:t>PREMIO INTERNAZIONALE CARLO SCARPA PER IL GIARDINO</w:t>
      </w:r>
    </w:p>
    <w:p>
      <w:pPr>
        <w:pStyle w:val="Normal"/>
        <w:jc w:val="both"/>
        <w:rPr/>
      </w:pPr>
      <w:r>
        <w:rPr>
          <w:b/>
          <w:sz w:val="22"/>
        </w:rPr>
        <w:t>ventesima edizione, 2009</w:t>
      </w:r>
    </w:p>
    <w:p>
      <w:pPr>
        <w:pStyle w:val="Normal"/>
        <w:jc w:val="both"/>
        <w:rPr>
          <w:b/>
          <w:b/>
          <w:smallCaps/>
          <w:sz w:val="22"/>
          <w:lang w:val="it-IT"/>
        </w:rPr>
      </w:pPr>
      <w:r>
        <w:rPr>
          <w:b/>
          <w:smallCaps/>
          <w:sz w:val="22"/>
          <w:lang w:val="it-IT"/>
        </w:rPr>
      </w:r>
    </w:p>
    <w:p>
      <w:pPr>
        <w:pStyle w:val="Normal"/>
        <w:jc w:val="both"/>
        <w:rPr>
          <w:b/>
          <w:b/>
          <w:smallCaps/>
          <w:sz w:val="22"/>
          <w:lang w:val="it-IT"/>
        </w:rPr>
      </w:pPr>
      <w:r>
        <w:rPr>
          <w:b/>
          <w:smallCaps/>
          <w:sz w:val="22"/>
          <w:lang w:val="it-IT"/>
        </w:rPr>
        <w:t>Heikki Siren</w:t>
      </w:r>
    </w:p>
    <w:p>
      <w:pPr>
        <w:pStyle w:val="Normal"/>
        <w:jc w:val="both"/>
        <w:rPr>
          <w:b/>
          <w:b/>
          <w:sz w:val="22"/>
          <w:lang w:val="it-IT"/>
        </w:rPr>
      </w:pPr>
      <w:r>
        <w:rPr>
          <w:b/>
          <w:sz w:val="22"/>
          <w:lang w:val="it-IT"/>
        </w:rPr>
        <w:t>Legno, Natura e Architettura</w:t>
      </w:r>
    </w:p>
    <w:p>
      <w:pPr>
        <w:pStyle w:val="Normal"/>
        <w:jc w:val="both"/>
        <w:rPr>
          <w:b/>
          <w:b/>
          <w:sz w:val="22"/>
          <w:lang w:val="it-IT"/>
        </w:rPr>
      </w:pPr>
      <w:r>
        <w:rPr>
          <w:b/>
          <w:sz w:val="22"/>
          <w:lang w:val="it-IT"/>
        </w:rPr>
      </w:r>
    </w:p>
    <w:p>
      <w:pPr>
        <w:pStyle w:val="Normal"/>
        <w:jc w:val="both"/>
        <w:rPr>
          <w:sz w:val="22"/>
          <w:lang w:val="it-IT"/>
        </w:rPr>
      </w:pPr>
      <w:r>
        <w:rPr>
          <w:sz w:val="22"/>
          <w:lang w:val="it-IT"/>
        </w:rPr>
        <w:t>Nell’uomo vi è un senso profondamente radicato di appartenenza alla natura e di amore per essa. Nella nostra epoca questa sensazione si è fatta più intensa perché ci rendiamo conto di aver disturbato l’equilibrio della natura. Le preoccupazioni per l’ambiente e lo stato più avanzato delle conoscenze ecologiche ci spingono alla conservazione e alla sal</w:t>
        <w:softHyphen/>
        <w:t>vaguardia degli elementi della natura, che da sempre sono stati parte della vita umana.</w:t>
      </w:r>
    </w:p>
    <w:p>
      <w:pPr>
        <w:pStyle w:val="Normal"/>
        <w:jc w:val="both"/>
        <w:rPr/>
      </w:pPr>
      <w:r>
        <w:rPr>
          <w:sz w:val="22"/>
          <w:lang w:val="it-IT"/>
        </w:rPr>
        <w:t xml:space="preserve">   </w:t>
      </w:r>
      <w:r>
        <w:rPr>
          <w:sz w:val="22"/>
          <w:lang w:val="it-IT"/>
        </w:rPr>
        <w:t xml:space="preserve">In Giappone questo legame delicato tra natura e uomo ha una lunga tradizione e tale rapporto si manifesta, ad esempio, nei movimenti di massa che hanno luogo nel periodo della fioritura del </w:t>
      </w:r>
      <w:r>
        <w:rPr>
          <w:i/>
          <w:sz w:val="22"/>
          <w:lang w:val="it-IT"/>
        </w:rPr>
        <w:t>sakura</w:t>
      </w:r>
      <w:r>
        <w:rPr>
          <w:sz w:val="22"/>
          <w:lang w:val="it-IT"/>
        </w:rPr>
        <w:t>, un particolare ciliegio di montagna, e che paradossalmente ven</w:t>
        <w:softHyphen/>
        <w:t>gono a creare grandi affollamenti proprio nella natura. In Finlandia i momenti salienti della nostra vita sempre più urbana sono tuttora quelle feste delle quali la natura è parte integrante, in modo particolare la grande festa che segna il solstizio d’estate.</w:t>
      </w:r>
    </w:p>
    <w:p>
      <w:pPr>
        <w:pStyle w:val="Normal"/>
        <w:jc w:val="both"/>
        <w:rPr/>
      </w:pPr>
      <w:r>
        <w:rPr>
          <w:sz w:val="22"/>
          <w:lang w:val="it-IT"/>
        </w:rPr>
        <w:t xml:space="preserve">   </w:t>
      </w:r>
      <w:r>
        <w:rPr>
          <w:sz w:val="22"/>
          <w:lang w:val="it-IT"/>
        </w:rPr>
        <w:t>L’amore dell’architetto per la natura e il suo impegno per lei rappresentano un tentativo di organizzare i rapporti tra spazio, apertura, luce e ombra, in modo tale da permettere all’uomo che si trova in mezzo all’architettura l’esperienza dell’alterità della natura e del mutare delle stagioni in un ambiente integrato con la natura stessa, senza violarla. Ciò non significa adottare le “forme proprie della natura” nell’architettura. Solo raramente l’</w:t>
      </w:r>
      <w:r>
        <w:rPr>
          <w:i/>
          <w:sz w:val="22"/>
          <w:lang w:val="it-IT"/>
        </w:rPr>
        <w:t>architecture animalorphique</w:t>
      </w:r>
      <w:r>
        <w:rPr>
          <w:sz w:val="22"/>
          <w:lang w:val="it-IT"/>
        </w:rPr>
        <w:t>, ad esempio, ha prodotto qualcosa di davvero durevole. Spesso però i migliori esempi di buon adattamento alla natura si trovano nell’interazione tra la colonna classica e il sistema delle travi, bellezza della proporzione ed espressione ri</w:t>
        <w:softHyphen/>
        <w:t>dotta della forma, e la pletora delle forme nella natura non domata. Un buon esempio lo si può trovare nella casa di Farnsworth di Ludwig Mies van der Rohe, dove questo effetto di contrappunto è stato ottenuto in modo eccellente.</w:t>
      </w:r>
    </w:p>
    <w:p>
      <w:pPr>
        <w:pStyle w:val="Normal"/>
        <w:jc w:val="both"/>
        <w:rPr>
          <w:sz w:val="22"/>
          <w:lang w:val="it-IT"/>
        </w:rPr>
      </w:pPr>
      <w:r>
        <w:rPr>
          <w:sz w:val="22"/>
          <w:lang w:val="it-IT"/>
        </w:rPr>
        <w:t xml:space="preserve">   </w:t>
      </w:r>
      <w:r>
        <w:rPr>
          <w:sz w:val="22"/>
          <w:lang w:val="it-IT"/>
        </w:rPr>
        <w:t>Ciò non significa affatto che l’architettura non possa contenere alcuni motivi forti per sottolineare l’effetto dell’interazione con la natura. È inutile voler definire il metodo e l’approccio per arrivare a una buona architettura in questo senso. Ogni caso è unico e può trovare tante soluzioni differenti. Quando vogliamo costruire in armonia con la natura, dobbiamo considerare il terreno e la sua morfologia, la vegetazione circostante, gli orien</w:t>
        <w:softHyphen/>
        <w:t>tamenti, la luce, l’idrologia e il paesaggio intorno, e questo anche nella sua dimensione storica.</w:t>
      </w:r>
    </w:p>
    <w:p>
      <w:pPr>
        <w:pStyle w:val="Normal"/>
        <w:jc w:val="both"/>
        <w:rPr>
          <w:sz w:val="22"/>
          <w:lang w:val="it-IT"/>
        </w:rPr>
      </w:pPr>
      <w:r>
        <w:rPr>
          <w:sz w:val="22"/>
          <w:lang w:val="it-IT"/>
        </w:rPr>
        <w:t xml:space="preserve">   </w:t>
      </w:r>
      <w:r>
        <w:rPr>
          <w:sz w:val="22"/>
          <w:lang w:val="it-IT"/>
        </w:rPr>
        <w:t>Il significato del legno è essenziale per l’architettura nordica, non solo per via della lunga tradizione storica e dell’abbondanza e della facile reperibilità di questo materiale, ma anche per le sue eccellenti qualità. La linea di una struttura in legno è morbida e per</w:t>
        <w:softHyphen/>
        <w:t>fino leggermente ondulata perché il materiale stesso è vivo. Una superficie di legno si pre</w:t>
        <w:softHyphen/>
        <w:t>senta sempre morbida e risponde quando l’uomo la tocca. Essa non è mai fredda e aspra.</w:t>
      </w:r>
    </w:p>
    <w:p>
      <w:pPr>
        <w:pStyle w:val="Normal"/>
        <w:jc w:val="both"/>
        <w:rPr>
          <w:sz w:val="22"/>
          <w:lang w:val="it-IT"/>
        </w:rPr>
      </w:pPr>
      <w:r>
        <w:rPr>
          <w:sz w:val="22"/>
          <w:lang w:val="it-IT"/>
        </w:rPr>
        <w:t xml:space="preserve">   </w:t>
      </w:r>
      <w:r>
        <w:rPr>
          <w:sz w:val="22"/>
          <w:lang w:val="it-IT"/>
        </w:rPr>
        <w:t>Nel corso dei secoli l’architettura popolare lignea ha sviluppato un rapporto con la na</w:t>
        <w:softHyphen/>
        <w:t>tura caratterizzato da un’ammirevole sensibilità. Gli edifici che costellano il nostro arci</w:t>
        <w:softHyphen/>
        <w:t>pelago dimostrano un approccio istintivo alla natura, nonostante gli schemi siano nati da esigenze pratiche, dettati da aspre condizioni di vita. La direzione prevalente dei venti, la vista, l’esigenza di avere un porto protetto – tutto ciò ha contribuito a definire il modo di disporre le cose e normalmente ne è risultata un’entità armoniosa.</w:t>
      </w:r>
    </w:p>
    <w:p>
      <w:pPr>
        <w:pStyle w:val="Normal"/>
        <w:jc w:val="both"/>
        <w:rPr>
          <w:sz w:val="22"/>
          <w:lang w:val="it-IT"/>
        </w:rPr>
      </w:pPr>
      <w:r>
        <w:rPr>
          <w:sz w:val="22"/>
          <w:lang w:val="it-IT"/>
        </w:rPr>
        <w:t xml:space="preserve">   </w:t>
      </w:r>
      <w:r>
        <w:rPr>
          <w:sz w:val="22"/>
          <w:lang w:val="it-IT"/>
        </w:rPr>
        <w:t>Un villaggio finlandese con le costruzioni di legno, come ad esempio Taavetti in Care</w:t>
        <w:softHyphen/>
        <w:t>lia, con quelle antiche case grigie con le recinzioni, i cancelli e i cortili uno attaccato all’altro: quest’architettura di legno indigena esercita ancora un forte fascino e grazie alla sua genuinità e al buon gusto riesce a destare emozioni.</w:t>
      </w:r>
    </w:p>
    <w:p>
      <w:pPr>
        <w:pStyle w:val="Normal"/>
        <w:jc w:val="both"/>
        <w:rPr>
          <w:sz w:val="22"/>
          <w:lang w:val="it-IT"/>
        </w:rPr>
      </w:pPr>
      <w:r>
        <w:rPr>
          <w:sz w:val="22"/>
          <w:lang w:val="it-IT"/>
        </w:rPr>
        <w:t xml:space="preserve">   </w:t>
      </w:r>
      <w:r>
        <w:rPr>
          <w:sz w:val="22"/>
          <w:lang w:val="it-IT"/>
        </w:rPr>
        <w:t>Il legno è uno strumento ideale in mano all’architetto quando questi cerca di creare un milieu architettonico che insieme alla natura deve formare un ambiente valido e degno per l’uomo.</w:t>
      </w:r>
    </w:p>
    <w:p>
      <w:pPr>
        <w:pStyle w:val="Normal"/>
        <w:jc w:val="both"/>
        <w:rPr>
          <w:sz w:val="22"/>
          <w:lang w:val="it-IT"/>
        </w:rPr>
      </w:pPr>
      <w:r>
        <w:rPr>
          <w:sz w:val="22"/>
          <w:lang w:val="it-IT"/>
        </w:rPr>
        <w:t xml:space="preserve">   </w:t>
      </w:r>
      <w:r>
        <w:rPr>
          <w:sz w:val="22"/>
          <w:lang w:val="it-IT"/>
        </w:rPr>
        <w:t>Vorrei citare Max Reinhardt per definire il delicato equilibrio che dovrebbe esistere tra le forme della natura e quello che la mano dell’uomo ha creato: egli sosteneva di aver la</w:t>
        <w:softHyphen/>
        <w:t>vorato persino nelle sue produzioni più fantastiche in una sfera che «solo per un palmo» era sopra la realtà.</w:t>
      </w:r>
    </w:p>
    <w:p>
      <w:pPr>
        <w:pStyle w:val="Normal"/>
        <w:jc w:val="both"/>
        <w:rPr>
          <w:sz w:val="22"/>
          <w:lang w:val="it-IT"/>
        </w:rPr>
      </w:pPr>
      <w:r>
        <w:rPr>
          <w:sz w:val="22"/>
          <w:lang w:val="it-IT"/>
        </w:rPr>
        <w:t xml:space="preserve">   </w:t>
      </w:r>
      <w:r>
        <w:rPr>
          <w:sz w:val="22"/>
          <w:lang w:val="it-IT"/>
        </w:rPr>
        <w:t>L’obiettivo da raggiungere consiste in quella qualità irrazionale dell’architettura che è senza tempo.</w:t>
      </w:r>
    </w:p>
    <w:p>
      <w:pPr>
        <w:pStyle w:val="Normal"/>
        <w:jc w:val="both"/>
        <w:rPr>
          <w:sz w:val="22"/>
          <w:lang w:val="it-IT"/>
        </w:rPr>
      </w:pPr>
      <w:r>
        <w:rPr>
          <w:sz w:val="22"/>
          <w:lang w:val="it-IT"/>
        </w:rPr>
      </w:r>
    </w:p>
    <w:p>
      <w:pPr>
        <w:pStyle w:val="Normal"/>
        <w:jc w:val="both"/>
        <w:rPr>
          <w:b/>
          <w:b/>
          <w:sz w:val="22"/>
          <w:lang w:val="it-IT"/>
        </w:rPr>
      </w:pPr>
      <w:r>
        <w:rPr>
          <w:b/>
          <w:sz w:val="22"/>
          <w:lang w:val="it-IT"/>
        </w:rPr>
        <w:t>Alcuni esempi del mio lavoro</w:t>
      </w:r>
    </w:p>
    <w:p>
      <w:pPr>
        <w:pStyle w:val="Normal"/>
        <w:jc w:val="both"/>
        <w:rPr>
          <w:i/>
          <w:i/>
          <w:sz w:val="22"/>
          <w:lang w:val="it-IT"/>
        </w:rPr>
      </w:pPr>
      <w:r>
        <w:rPr>
          <w:i/>
          <w:sz w:val="22"/>
          <w:lang w:val="it-IT"/>
        </w:rPr>
        <w:t>Centro di golf. Onuma, Hokkaido, Giappone</w:t>
      </w:r>
    </w:p>
    <w:p>
      <w:pPr>
        <w:pStyle w:val="Normal"/>
        <w:jc w:val="both"/>
        <w:rPr/>
      </w:pPr>
      <w:r>
        <w:rPr>
          <w:sz w:val="22"/>
          <w:lang w:val="it-IT"/>
        </w:rPr>
        <w:t>Il terreno intorno al golf club di Onuma, sull’isola di Hokkaido, ricorda la Finlandia set</w:t>
        <w:softHyphen/>
        <w:t xml:space="preserve">tentrionale, sia per la sua conformazione orografica, sia per la vegetazione arborea. Gli edifici in legno della </w:t>
      </w:r>
      <w:r>
        <w:rPr>
          <w:i/>
          <w:sz w:val="22"/>
          <w:lang w:val="it-IT"/>
        </w:rPr>
        <w:t>club house</w:t>
      </w:r>
      <w:r>
        <w:rPr>
          <w:sz w:val="22"/>
          <w:lang w:val="it-IT"/>
        </w:rPr>
        <w:t>, realizzati con tronchi preconfezionati in Finlandia, si adattano in modo piacevole all’ambiente naturale e al giardino paesaggistico tradizionale giapponese. I tetti a padiglione con le loro gronde larghe e fortemente accentuate proteg</w:t>
        <w:softHyphen/>
        <w:t>gono il legno dall’intensa insolazione e dalle forti piogge.</w:t>
      </w:r>
    </w:p>
    <w:p>
      <w:pPr>
        <w:pStyle w:val="Normal"/>
        <w:jc w:val="both"/>
        <w:rPr>
          <w:i/>
          <w:i/>
          <w:sz w:val="22"/>
          <w:lang w:val="it-IT"/>
        </w:rPr>
      </w:pPr>
      <w:r>
        <w:rPr>
          <w:i/>
          <w:sz w:val="22"/>
          <w:lang w:val="it-IT"/>
        </w:rPr>
        <w:t>“</w:t>
      </w:r>
      <w:r>
        <w:rPr>
          <w:i/>
          <w:sz w:val="22"/>
          <w:lang w:val="it-IT"/>
        </w:rPr>
        <w:t>Cappella marina”. Isola di vacanze Lingonsö, Golfo di Finlandia</w:t>
      </w:r>
    </w:p>
    <w:p>
      <w:pPr>
        <w:pStyle w:val="Normal"/>
        <w:jc w:val="both"/>
        <w:rPr>
          <w:sz w:val="22"/>
          <w:lang w:val="it-IT"/>
        </w:rPr>
      </w:pPr>
      <w:r>
        <w:rPr>
          <w:sz w:val="22"/>
          <w:lang w:val="it-IT"/>
        </w:rPr>
        <w:t>Questo edificio a padiglione, che collocato su una costa rocciosa s’affaccia sul mare aperto, venne costruito come rifugio dove proteggersi dagli elementi naturali. Il suo dise</w:t>
        <w:softHyphen/>
        <w:t>gno sottolinea la chiarezza della struttura e della forma. Attraverso le vetrate si ha una vi</w:t>
        <w:softHyphen/>
        <w:t>sta meravigliosa sui massi granitici della costa coperti da muschi e da alberi prostrati dalle tempeste. Al largo, in lontananza, si vede l’infinita distesa del mare con i suoi uccelli e i suoi pesci.</w:t>
      </w:r>
    </w:p>
    <w:p>
      <w:pPr>
        <w:pStyle w:val="Normal"/>
        <w:jc w:val="both"/>
        <w:rPr>
          <w:i/>
          <w:i/>
          <w:sz w:val="22"/>
          <w:lang w:val="it-IT"/>
        </w:rPr>
      </w:pPr>
      <w:r>
        <w:rPr>
          <w:i/>
          <w:sz w:val="22"/>
          <w:lang w:val="it-IT"/>
        </w:rPr>
        <w:t>Cappella di Otaniemi. Campus del Politecnico, Helsinki</w:t>
      </w:r>
    </w:p>
    <w:p>
      <w:pPr>
        <w:pStyle w:val="Normal"/>
        <w:jc w:val="both"/>
        <w:rPr>
          <w:sz w:val="22"/>
          <w:lang w:val="it-IT"/>
        </w:rPr>
      </w:pPr>
      <w:r>
        <w:rPr>
          <w:sz w:val="22"/>
          <w:lang w:val="it-IT"/>
        </w:rPr>
        <w:t>Il visitatore della cappella entra attraversando un cortile recintato. I motivi predominanti dei dettagli interni sono rappresentati dal movimento a zig-zag delle strutture del tetto in legno e dal semplice disegno grafico della struttura dell’altare.</w:t>
      </w:r>
    </w:p>
    <w:p>
      <w:pPr>
        <w:pStyle w:val="Normal"/>
        <w:jc w:val="both"/>
        <w:rPr>
          <w:sz w:val="22"/>
          <w:lang w:val="it-IT"/>
        </w:rPr>
      </w:pPr>
      <w:r>
        <w:rPr>
          <w:sz w:val="22"/>
          <w:lang w:val="it-IT"/>
        </w:rPr>
        <w:t xml:space="preserve">   </w:t>
      </w:r>
      <w:r>
        <w:rPr>
          <w:sz w:val="22"/>
          <w:lang w:val="it-IT"/>
        </w:rPr>
        <w:t>L’ancona è costituita dalla vista su un bosco vergine, con una radura sulla quale si erge una grande croce. La cappella, progettata per essere usata dalla comunità degli studenti, cerca di offrire un luogo di ritiro per esperienze spirituali, aperto a una molteplicità di convinzioni filosofiche e religiose.</w:t>
      </w:r>
    </w:p>
    <w:p>
      <w:pPr>
        <w:pStyle w:val="Normal"/>
        <w:jc w:val="both"/>
        <w:rPr>
          <w:sz w:val="22"/>
          <w:lang w:val="it-IT"/>
        </w:rPr>
      </w:pPr>
      <w:r>
        <w:rPr>
          <w:sz w:val="22"/>
          <w:lang w:val="it-IT"/>
        </w:rPr>
        <w:t xml:space="preserve">   </w:t>
      </w:r>
      <w:r>
        <w:rPr>
          <w:sz w:val="22"/>
          <w:lang w:val="it-IT"/>
        </w:rPr>
        <w:t>Dopo essere stata completamente distrutta in un incendio, la cappella venne ricostruita il più fedelmente possibile all’originale.</w:t>
      </w:r>
    </w:p>
    <w:p>
      <w:pPr>
        <w:pStyle w:val="Normal"/>
        <w:jc w:val="both"/>
        <w:rPr>
          <w:sz w:val="22"/>
          <w:lang w:val="it-IT"/>
        </w:rPr>
      </w:pPr>
      <w:r>
        <w:rPr>
          <w:sz w:val="22"/>
          <w:lang w:val="it-IT"/>
        </w:rPr>
      </w:r>
    </w:p>
    <w:p>
      <w:pPr>
        <w:pStyle w:val="Normal"/>
        <w:rPr>
          <w:sz w:val="18"/>
          <w:lang w:val="it-IT"/>
        </w:rPr>
      </w:pPr>
      <w:r>
        <w:rPr>
          <w:sz w:val="18"/>
          <w:lang w:val="it-IT"/>
        </w:rPr>
      </w:r>
    </w:p>
    <w:p>
      <w:pPr>
        <w:pStyle w:val="Testonormale"/>
        <w:rPr/>
      </w:pPr>
      <w:r>
        <w:rPr>
          <w:rFonts w:cs="Times New Roman;¥l¥r Ò Ã©" w:ascii="Times New Roman;¥l¥r Ò Ã©" w:hAnsi="Times New Roman;¥l¥r Ò Ã©"/>
          <w:sz w:val="18"/>
        </w:rPr>
        <w:t xml:space="preserve">N.d.r. Testo di </w:t>
      </w:r>
      <w:r>
        <w:rPr>
          <w:rFonts w:eastAsia="MS Mincho;ＭＳ 明朝" w:cs="Times New Roman;¥l¥r Ò Ã©" w:ascii="Times New Roman;¥l¥r Ò Ã©" w:hAnsi="Times New Roman;¥l¥r Ò Ã©"/>
          <w:sz w:val="18"/>
          <w:szCs w:val="22"/>
        </w:rPr>
        <w:t>Heikki Siren (</w:t>
      </w:r>
      <w:r>
        <w:rPr>
          <w:rFonts w:cs="Times New Roman;¥l¥r Ò Ã©" w:ascii="Times New Roman;¥l¥r Ò Ã©" w:hAnsi="Times New Roman;¥l¥r Ò Ã©"/>
          <w:sz w:val="18"/>
        </w:rPr>
        <w:t xml:space="preserve">professore, architetto </w:t>
      </w:r>
      <w:r>
        <w:rPr>
          <w:rFonts w:cs="Times New Roman;¥l¥r Ò Ã©" w:ascii="Times New Roman;¥l¥r Ò Ã©" w:hAnsi="Times New Roman;¥l¥r Ò Ã©"/>
          <w:smallCaps/>
          <w:sz w:val="18"/>
        </w:rPr>
        <w:t>safa)</w:t>
      </w:r>
      <w:r>
        <w:rPr>
          <w:rFonts w:cs="Times New Roman;¥l¥r Ò Ã©" w:ascii="Times New Roman;¥l¥r Ò Ã©" w:hAnsi="Times New Roman;¥l¥r Ò Ã©"/>
          <w:sz w:val="18"/>
        </w:rPr>
        <w:t>, Helsinki, 8 giugno 1994; traduzione dall’inglese (</w:t>
      </w:r>
      <w:r>
        <w:rPr>
          <w:rFonts w:eastAsia="MS Mincho;ＭＳ 明朝" w:cs="Times New Roman;¥l¥r Ò Ã©" w:ascii="Times New Roman;¥l¥r Ò Ã©" w:hAnsi="Times New Roman;¥l¥r Ò Ã©"/>
          <w:i/>
          <w:sz w:val="18"/>
          <w:szCs w:val="22"/>
        </w:rPr>
        <w:t>Wood, Nature and Architecture</w:t>
      </w:r>
      <w:r>
        <w:rPr>
          <w:rFonts w:eastAsia="MS Mincho;ＭＳ 明朝" w:cs="Times New Roman;¥l¥r Ò Ã©" w:ascii="Times New Roman;¥l¥r Ò Ã©" w:hAnsi="Times New Roman;¥l¥r Ò Ã©"/>
          <w:sz w:val="18"/>
          <w:szCs w:val="22"/>
        </w:rPr>
        <w:t>)</w:t>
      </w:r>
      <w:r>
        <w:rPr>
          <w:rFonts w:cs="Times New Roman;¥l¥r Ò Ã©" w:ascii="Times New Roman;¥l¥r Ò Ã©" w:hAnsi="Times New Roman;¥l¥r Ò Ã©"/>
          <w:sz w:val="18"/>
        </w:rPr>
        <w:t xml:space="preserve"> all’italiano di </w:t>
      </w:r>
      <w:r>
        <w:rPr>
          <w:rFonts w:eastAsia="MS Mincho;ＭＳ 明朝" w:cs="Times New Roman;¥l¥r Ò Ã©" w:ascii="Times New Roman;¥l¥r Ò Ã©" w:hAnsi="Times New Roman;¥l¥r Ò Ã©"/>
          <w:sz w:val="18"/>
          <w:szCs w:val="22"/>
        </w:rPr>
        <w:t>Jesko Kleine e Simona Masiero</w:t>
      </w:r>
      <w:r>
        <w:rPr>
          <w:rFonts w:cs="Times New Roman;¥l¥r Ò Ã©" w:ascii="Times New Roman;¥l¥r Ò Ã©" w:hAnsi="Times New Roman;¥l¥r Ò Ã©"/>
          <w:sz w:val="18"/>
        </w:rPr>
        <w:t xml:space="preserve">, per conto di Fondazione </w:t>
      </w:r>
    </w:p>
    <w:p>
      <w:pPr>
        <w:pStyle w:val="Testonormale"/>
        <w:rPr/>
      </w:pPr>
      <w:r>
        <w:rPr>
          <w:rFonts w:cs="Times New Roman;¥l¥r Ò Ã©" w:ascii="Times New Roman;¥l¥r Ò Ã©" w:hAnsi="Times New Roman;¥l¥r Ò Ã©"/>
          <w:sz w:val="18"/>
        </w:rPr>
        <w:t xml:space="preserve">Benetton Studi Ricerche; in corso di pubblicazione in </w:t>
      </w:r>
      <w:r>
        <w:rPr>
          <w:rFonts w:cs="Times New Roman;¥l¥r Ò Ã©" w:ascii="Times New Roman;¥l¥r Ò Ã©" w:hAnsi="Times New Roman;¥l¥r Ò Ã©"/>
          <w:i/>
          <w:sz w:val="18"/>
        </w:rPr>
        <w:t>La Cappella di Otaniemi. Premio Internazionale Carlo Scarpa per il Giardino</w:t>
      </w:r>
      <w:r>
        <w:rPr>
          <w:rFonts w:cs="Times New Roman;¥l¥r Ò Ã©" w:ascii="Times New Roman;¥l¥r Ò Ã©" w:hAnsi="Times New Roman;¥l¥r Ò Ã©"/>
          <w:sz w:val="18"/>
        </w:rPr>
        <w:t>, Treviso 2009.</w:t>
      </w:r>
    </w:p>
    <w:sectPr>
      <w:footerReference w:type="default" r:id="rId2"/>
      <w:type w:val="nextPage"/>
      <w:pgSz w:w="11906" w:h="16838"/>
      <w:pgMar w:left="1956" w:right="195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l¥r Ò Ã©"/>
    <w:charset w:val="00"/>
    <w:family w:val="roman"/>
    <w:pitch w:val="variable"/>
  </w:font>
  <w:font w:name="Liberation Sans">
    <w:altName w:val="Arial"/>
    <w:charset w:val="01"/>
    <w:family w:val="swiss"/>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l¥r Ò Ã©" w:hAnsi="Times New Roman;¥l¥r Ò Ã©" w:eastAsia="Times New Roman;¥l¥r Ò Ã©" w:cs="Times New Roman;¥l¥r Ò Ã©"/>
      <w:color w:val="auto"/>
      <w:sz w:val="24"/>
      <w:szCs w:val="24"/>
      <w:lang w:val="de-DE" w:bidi="ar-SA" w:eastAsia="zh-CN"/>
    </w:rPr>
  </w:style>
  <w:style w:type="character" w:styleId="Fontpredefinitoparagrafo">
    <w:name w:val="Font predefinito paragrafo"/>
    <w:qFormat/>
    <w:rPr/>
  </w:style>
  <w:style w:type="character" w:styleId="PageNumber">
    <w:name w:val="Page Number"/>
    <w:basedOn w:val="Font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sz w:val="20"/>
      <w:szCs w:val="20"/>
      <w:lang w:val="it-I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7:51:00Z</dcterms:created>
  <dc:creator>Patrizia Boschiero</dc:creator>
  <dc:description/>
  <cp:keywords/>
  <dc:language>en-US</dc:language>
  <cp:lastModifiedBy>Press Office Umbrella</cp:lastModifiedBy>
  <cp:lastPrinted>2009-04-02T10:07:00Z</cp:lastPrinted>
  <dcterms:modified xsi:type="dcterms:W3CDTF">2009-04-03T15:56:00Z</dcterms:modified>
  <cp:revision>8</cp:revision>
  <dc:subject/>
  <dc:title>SIREN 1994, dattiloscritto inedito</dc:title>
</cp:coreProperties>
</file>